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09-26T07:40:00Z</dcterms:modified>
  <cp:revision>6</cp:revision>
  <dc:subject/>
  <dc:title>Инструкция №1</dc:title>
</cp:coreProperties>
</file>